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Как разговаривать с подрост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может быть важнее для родителя, чем дружба с собственным ребенком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оянно светящее солнце порождает пустыню</w:t>
        <w:br/>
        <w:t>/Арабская пословица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еспокоясь о том, кем ребенок будет завтра, мы забываем, что кем-то он является уже сего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Все внимание подростков в возрасте 12-14 лет обращено во внешний мир, в котором они страстно желают самоутвердиться, и поэтому они в первую очередь откровенничают друг с другом, иногда спрашивают совета у учителей или дальних родственников и только в последнюю очередь – у родителей.</w:t>
        <w:br/>
        <w:t xml:space="preserve">   Лучше всего могут помочь детям те родители, которые отдают себе отчет в том, что происходит в их жизни. Кандидат психологических наук, заведующая лабораторией Психологического Института Российской Академии Образования (РАО) Наталия Львовна Морина считает, что дети, которые регулярно общаются с родителями, могут противостоять любому негативному влиянию улицы, каким бы сильным оно не бы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Однако очень многие родители испытывают трудности в общении с подрост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т шесть советов, которые могли бы вам помочь разрушить стену молч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оздайте благоприятный климат для общ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гда у подростков есть какие-то проблемы, они редко отваживаются начать разговор первыми,- отмечает психолог А.П.Наминач. Родителям нужно постараться создать в семье такую атмосферу, когда разговор с ребенком был бы естественным. Привыкнув обсуждать со старшими свои мелкие бытовые трудности, ребенок, когда придет время, привычно поделиться с ними и более серьезной проблемой». </w:t>
      </w:r>
      <w:r>
        <w:rPr>
          <w:rFonts w:cs="Times New Roman" w:ascii="Times New Roman" w:hAnsi="Times New Roman"/>
          <w:bCs/>
          <w:sz w:val="24"/>
          <w:szCs w:val="24"/>
        </w:rPr>
        <w:t>Семейный обед или ужин – прекрасная возможность провести время вместе. Однако родители иногда недооценивают важность этого. Попробуйте сами вспомнить. Много ли вы времени проводите за столом со своим ребен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владейте искусством «разговора между делом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ина Валерьевна Щукова, кандидат психологических наук, сотрудник Психологи-ческого Института РАО, называет так спонтанную беседу, которая обычно возникает между людьми, занятыми вместе каким – то делом, например, работой по дому. Люди в это время, как правило, не смотрят друг на друга. Они больше сосредоточены на том, что делают, и все вопросы обсуждаются и решаются ими как бы невзнач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е навязывайтесь с совет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сток никогда в жизни не последует вашему совету, каким бы он ни был, если он облачен в форму прямого указания. Делитесь с ним собственным опытом, рассказывайте о своих переживаниях, но не превращайтесь в грозного начальника. Ваш ребенок должен научиться прислушиваться к мнению других, не чувствуя при этом, что ущемляется его достоинство. Особенно важно не торопиться с советами. Когда вы знаете. Что ваш ребе-нок совершил какую-то ошибку. « Как правило, дети сами прекрасно осознают все свои промахи. Не стоит лишний раз указывать им на их неудачи и тем самым создавать у них впечатление, будто «весь мир над ними смеется». Это то, чего подростки боятся больше всего на свете, - объясняет психолог Г.В.Шукова. Попробуйте тактично обсудить с ними сложившееся положение, и вы, возможно, будете удивлены зрелостью их суж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ступайте единым фрон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ерное, каждый ребенок время от времени пытается противопоставить одного родителя другому, используя старую как мир уловку: «А папа сказал, что мне можно туда пойти!»</w:t>
        <w:br/>
        <w:t>Подростки же играют в игру тогда, когда видят, что родители ссорятся или спорят между собой. Родителям следует раз и навсегда запомнить, что выяснять отношения можно только за закрытыми дверями, - предупреждает кандидат психологических наук Н.Л.Морина. Выясняя отношения в присутствии подростков, вы оскорбляете не только себя, но и их. Если же конфликт произошел при детях. То и примирение должно состояться у них на глазах. Само собой, здесь недопустимы никакие «спектакли» - ребенок непременно почувствует фальш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йте детям возможность уединить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Подросткам необходимо чувствовать себя самостоятельными,- утверждает А.П Нами-нач. В большинстве случаев они готовы удовлетвориться хотя бы иллюзией свободы от родительского «диктата». Это ощущение независимости в наибольшей степени приходит к ним тогда. Когда они находятся на своей территории, то есть в своей комнате, в своем «угл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пишите э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которые психологи советуют родителям писать записки и даже письма собственным детям. « Любая мысль, изложенная на бумаге, приобретает особое значение как для того, кому обращено послание, так и для написавшего. – считает сотрудник Психологического института РАО Г.В.Щукова. Такой текст, как правило, содержит меньше излишних эмо-ций, чем прямая речь, обычно дочитывается подростком до конца и надолго откладыва-ется у него в памяти»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48:00Z</dcterms:created>
  <dc:creator>user</dc:creator>
  <dc:description/>
  <cp:keywords/>
  <dc:language>en-US</dc:language>
  <cp:lastModifiedBy>Admin</cp:lastModifiedBy>
  <dcterms:modified xsi:type="dcterms:W3CDTF">2010-02-06T12:48:00Z</dcterms:modified>
  <cp:revision>2</cp:revision>
  <dc:subject/>
  <dc:title>Как разговаривать с подростками</dc:title>
</cp:coreProperties>
</file>