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Century Gothic" w:hAnsi="Century Gothic"/>
          <w:b/>
          <w:bCs/>
          <w:color w:val="000000"/>
          <w:sz w:val="27"/>
          <w:lang w:eastAsia="ru-RU"/>
        </w:rPr>
        <w:t>Психологический тест:  "Какой вы родитель?"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Century Gothic" w:hAnsi="Century Gothic"/>
          <w:color w:val="000000"/>
          <w:sz w:val="17"/>
          <w:szCs w:val="17"/>
          <w:lang w:eastAsia="ru-RU"/>
        </w:rPr>
        <w:t> </w:t>
      </w:r>
      <w:r>
        <w:rPr>
          <w:rFonts w:cs="Tahoma" w:ascii="Verdana" w:hAnsi="Verdana"/>
          <w:b/>
          <w:bCs/>
          <w:color w:val="000000"/>
          <w:sz w:val="24"/>
          <w:szCs w:val="24"/>
          <w:lang w:eastAsia="ru-RU"/>
        </w:rPr>
        <w:t>Вы излишне терпимы или, наоборот, непомерно регламентируете жизнь своего ребенка? Ответив искренне на вопросы теста, вы узнаете, насколько правильный тон вы выбрали во взаимоотношениях с детьми. Ответить надо лишь одним словом: «да» или «нет»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Гордитесь ли вы тем, что ваш ребенок уже с детства был аккуратным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Поощряете ли вы его, когда он приносит хорошую оценку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Умеете ли вы правильно отвечать своему ребенку на вопросы, связанные со взаимоотношением полов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Знаете ли вы точно, что ребенок должен, от чего не должен есть, чтобы его рацион соответствовал требованиям медиков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Часто ли вы целуете или гладите своего ребенка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Настаиваете ли вы на том, чтобы ребенок сам поддерживал порядок в своей комнате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  Способны ли вы в присутствии ребенка признать свою ошибку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    Уважаете ли вы право ребенка на личную тайну (письма, ведение дневника)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    Есть ли у вас привычка часто повторять: «В мое время…» или «Ребенок должен держать язык за зубами»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 Делитесь ли вы с детьми своими радостями и  горестями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  Бывает ли, что вы в качестве наказания запрещаете ли вы смотреть телевизор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  Спрашиваете ли вы у ребенка, как он проводит свободное время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 Если бы придумали робота-воспитателя, способного идеально воспитывать детей, приобрели бы вы такую машину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  Критикуете ли вы своих детей в присутствии посторон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перь посмотрите на приведенную ниже таблицу. Каждый ваш ответ, который совпал с ответами, данными в таблице, оценивается одним балом. Сложив все баллы и заглянув в ключ теста, вы узнаете мнение психологов о вашем методе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2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3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4 – Н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– 2 балла. Роль родителя освоена вами вполне: вы слишком строги и педантичны. Вам стоит быть чуть терпим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– 5 баллов. Ваш результат не из лучших. Не будьте так жестки в своих требованиях к детям, дайте им возможность решать что-то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– 8 баллов. Средний результат, свидетельствующий о неустойчивости вашей позиции. Порой вы слишком требовательны к детям, порой слишком много им позволя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– 11 баллов. Думается, вы с радостью и разумно воспитываете своих детей, хотя и не знакомы со всеми премудростями педагог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– 13 баллов. Вы на редкость хорошие родители, надежная опора в жизни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32:00Z</dcterms:created>
  <dc:creator>user</dc:creator>
  <dc:description/>
  <cp:keywords/>
  <dc:language>en-US</dc:language>
  <cp:lastModifiedBy>Admin</cp:lastModifiedBy>
  <dcterms:modified xsi:type="dcterms:W3CDTF">2010-02-06T12:32:00Z</dcterms:modified>
  <cp:revision>2</cp:revision>
  <dc:subject/>
  <dc:title>Психологический тест:  "Какой вы родитель</dc:title>
</cp:coreProperties>
</file>